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6600"/>
          <w:sz w:val="32"/>
          <w:szCs w:val="32"/>
        </w:rPr>
      </w:pPr>
      <w:r>
        <w:rPr>
          <w:rFonts w:cs="Georgia" w:ascii="Georgia" w:hAnsi="Georgia"/>
          <w:b/>
          <w:color w:val="006600"/>
          <w:sz w:val="32"/>
          <w:szCs w:val="32"/>
        </w:rPr>
        <w:t>TRANSGRANICZNE SPACERY WIOSENNE 2011</w:t>
      </w:r>
    </w:p>
    <w:p>
      <w:pPr>
        <w:pStyle w:val="Normal"/>
        <w:rPr>
          <w:rFonts w:ascii="Georgia" w:hAnsi="Georgia" w:cs="Georgia"/>
          <w:b/>
          <w:b/>
          <w:color w:val="006600"/>
          <w:sz w:val="32"/>
          <w:szCs w:val="32"/>
        </w:rPr>
      </w:pPr>
      <w:r>
        <w:rPr>
          <w:rFonts w:cs="Georgia" w:ascii="Georgia" w:hAnsi="Georgia"/>
          <w:b/>
          <w:color w:val="006600"/>
          <w:sz w:val="32"/>
          <w:szCs w:val="32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 xml:space="preserve">ZGŁOSZENIE UDZIAŁ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.7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pl-PL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 xml:space="preserve">ZGŁOSZENIE UDZIAŁ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pl-PL"/>
        </w:rPr>
        <w:t>ZGŁASZAM SWÓJ UDZIAŁ W TRANSGRANICZNYM SPACERZE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pl-PL"/>
        </w:rPr>
      </w:pPr>
      <w:r>
        <w:rPr>
          <w:rFonts w:cs="Times New Roman" w:ascii="Times New Roman" w:hAnsi="Times New Roman"/>
          <w:b/>
          <w:sz w:val="4"/>
          <w:szCs w:val="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prosimy o postawienie znaku X przy spacerze, w którym chce Pani/Pan uczestniczyć) * :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"/>
        <w:gridCol w:w="5418"/>
        <w:gridCol w:w="2403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ytuł spacer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Miejs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176600107"/>
            <w:bookmarkStart w:id="1" w:name="__Fieldmark__0_176600107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28.04.20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Lubańskim szlakiem wulkanicznym. Wyprawa do lasu na wulkanie – 10 k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Lubań i okol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2" w:name="__Fieldmark__1_176600107"/>
            <w:bookmarkStart w:id="3" w:name="__Fieldmark__1_176600107"/>
            <w:bookmarkEnd w:id="3"/>
            <w:r/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18.06.20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pacerkiem przez izerski las. Edukacyjna wędrówka w polsko-czeskich Górach Izerskich – 25 k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Góry Izerski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* w przypadku zainteresowania udziałem w obu spacerach, prosimy o dodatkową informację udział w której z wędrówek stanowi dla Pani/Pana prioryte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Imię i Nazwis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Adres zamieszk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Telefon kontaktow</w:t>
      </w:r>
      <w:r>
        <w:rPr>
          <w:rFonts w:cs="Times New Roman" w:ascii="Times New Roman" w:hAnsi="Times New Roman"/>
          <w:i/>
          <w:sz w:val="22"/>
          <w:szCs w:val="22"/>
        </w:rPr>
        <w:t>y  (komórkow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iek </w:t>
      </w:r>
    </w:p>
    <w:p>
      <w:pPr>
        <w:pStyle w:val="Text9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Akceptuję warunki udziału.</w:t>
      </w:r>
      <w:r>
        <w:rPr>
          <w:rFonts w:cs="Tahoma" w:ascii="Tahoma" w:hAnsi="Tahoma"/>
          <w:bCs/>
          <w:i/>
          <w:iCs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en-US"/>
        </w:rPr>
        <w:t>Wyrażam zgodę na przetwarzanie moich danych osobowych zawartych w tym formularzu dla potrzeb organizacji transgranicznych spacerów.</w:t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0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pl-PL" w:eastAsia="en-US"/>
        </w:rPr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Text95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odpis</w:t>
      </w:r>
    </w:p>
    <w:p>
      <w:pPr>
        <w:pStyle w:val="Text95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Text9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 xml:space="preserve">Zgłoszenia prosimy przesyłać  e-mailem do do Południowo-Zachodniego Forum Samorządu Terytorialengo „Pogranicze” na adres: </w:t>
      </w:r>
    </w:p>
    <w:p>
      <w:pPr>
        <w:pStyle w:val="Text9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pl-PL" w:eastAsia="en-US"/>
        </w:rPr>
        <w:t>gula@pogranicze-csb.home.pl</w:t>
      </w:r>
    </w:p>
    <w:p>
      <w:pPr>
        <w:pStyle w:val="Text95"/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pl-PL" w:eastAsia="en-US"/>
        </w:rPr>
      </w:r>
    </w:p>
    <w:p>
      <w:pPr>
        <w:pStyle w:val="Text95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en-US"/>
        </w:rPr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O zakwalifikowaniu do udziału decyduje kolejność zgłoszeń.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Osoby zakwalifikowane zostaną poinformowane telefonicznie (lub mailowo) przez Organizatorów. </w:t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Pełna informacja nt. programów spacerów i warunków udziału jest dostępna na stronie internetowej: </w:t>
      </w:r>
      <w:r>
        <w:rPr>
          <w:rFonts w:cs="Times New Roman" w:ascii="Times New Roman" w:hAnsi="Times New Roman"/>
          <w:b/>
          <w:color w:val="000080"/>
          <w:sz w:val="22"/>
          <w:szCs w:val="22"/>
          <w:lang w:val="pl-PL" w:eastAsia="en-US"/>
        </w:rPr>
        <w:t>www.pogranicze-csb.home.pl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 (dział „Aktualności”).</w:t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Text9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Informacji nt. spacerów udziela: Magdalena Guła (tel. 75 721 50 77; e-mail: gula@pogranicze-csb.home.pl)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" w:hAnsi="Times" w:eastAsia="Times" w:cs="Times"/>
      <w:sz w:val="24"/>
      <w:lang w:val="de-DE"/>
    </w:rPr>
  </w:style>
  <w:style w:type="character" w:styleId="StopkaZnak">
    <w:name w:val="Stopka Znak"/>
    <w:basedOn w:val="Domylnaczcionkaakapitu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28:00Z</dcterms:created>
  <dc:creator>Lapt</dc:creator>
  <dc:description/>
  <cp:keywords/>
  <dc:language>en-US</dc:language>
  <cp:lastModifiedBy>Pogranicze</cp:lastModifiedBy>
  <cp:lastPrinted>2009-03-20T13:45:00Z</cp:lastPrinted>
  <dcterms:modified xsi:type="dcterms:W3CDTF">2011-04-13T05:52:00Z</dcterms:modified>
  <cp:revision>19</cp:revision>
  <dc:subject/>
  <dc:title/>
</cp:coreProperties>
</file>