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  <w:lang w:val="pl-PL"/>
        </w:rPr>
        <w:t>"</w:t>
      </w:r>
      <w:r>
        <w:rPr>
          <w:rFonts w:cs="Arial" w:ascii="Verdana" w:hAnsi="Verdana"/>
          <w:b/>
          <w:szCs w:val="20"/>
        </w:rPr>
        <w:t>JAK ŻYJE SIĘ W KRAINIE RUSAŁKI IZERINY"</w:t>
      </w:r>
    </w:p>
    <w:p>
      <w:pPr>
        <w:pStyle w:val="Header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Header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8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  <w:t>Imię i nazwisko :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  <w:t>Wiek: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  <w:br/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  <w:t>Kategoria: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  <w:t>Adres: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  <w:t>Telefon: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  <w:t>Adres instytucji zgłaszającej pracę: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  <w:t>Przesłane prace nie podlegają zwrotowi. Organizator przedsięwzięcia zastrzega sobie prawo do swobodnego dysponowania przesłanymi pracami plastycznymi oraz do ich wykorzystania do celów publikacyjnych i innych w środkach masowego przekazu, do ich wystawiania, itp. Każdy uczestnik konkursu lub jego przedstawiciel prawny przyjmuje do wiadomości, że wysyłając pracę do konkursu akceptuje przedstawione warunki.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  <w:t>Podpis przedstawiciela prawnego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07" w:right="1440" w:gutter="0" w:header="709" w:top="2268" w:footer="709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80160</wp:posOffset>
              </wp:positionH>
              <wp:positionV relativeFrom="paragraph">
                <wp:posOffset>649605</wp:posOffset>
              </wp:positionV>
              <wp:extent cx="1274445" cy="942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4400" cy="9424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-100.8pt;margin-top:51.15pt;width:100.3pt;height:74.1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9395</wp:posOffset>
          </wp:positionH>
          <wp:positionV relativeFrom="paragraph">
            <wp:posOffset>-1454150</wp:posOffset>
          </wp:positionV>
          <wp:extent cx="174625" cy="184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22" r="-24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625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512570</wp:posOffset>
              </wp:positionV>
              <wp:extent cx="1564640" cy="1424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JIZERSKÉ HORY – TURISTICKÝ REG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IBERECKO | JABLONECKO | FRÝDLANTSKO | TANVALDSK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68 11 JANOV NAD NISOU 5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SM | +420 606 077 44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WWW.JIZERKY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FO@JIZERKY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ČO: 750577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112.2pt;mso-wrap-distance-left:9.05pt;mso-wrap-distance-right:9.05pt;mso-wrap-distance-top:0pt;mso-wrap-distance-bottom:0pt;margin-top:-119.1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JIZERSKÉ HORY – TURISTICKÝ REG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IBERECKO | JABLONECKO | FRÝDLANTSKO | TANVALDSK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68 11 JANOV NAD NISOU 5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SM | +420 606 077 44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WWW.JIZERKY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FO@JIZERKY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ČO: 750577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257810</wp:posOffset>
              </wp:positionV>
              <wp:extent cx="37782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9.55pt;mso-wrap-distance-left:9.05pt;mso-wrap-distance-right:9.05pt;mso-wrap-distance-top:0pt;mso-wrap-distance-bottom:0pt;margin-top:20.3pt;mso-position-vertical-relative:text;margin-left:1.7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219075</wp:posOffset>
          </wp:positionV>
          <wp:extent cx="7279005" cy="852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7900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24:00Z</dcterms:created>
  <dc:creator>ondřej dostál</dc:creator>
  <dc:description/>
  <cp:keywords/>
  <dc:language>en-US</dc:language>
  <cp:lastModifiedBy>K K</cp:lastModifiedBy>
  <cp:lastPrinted>2011-11-01T08:30:00Z</cp:lastPrinted>
  <dcterms:modified xsi:type="dcterms:W3CDTF">2012-04-25T18:25:00Z</dcterms:modified>
  <cp:revision>3</cp:revision>
  <dc:subject/>
  <dc:title>modgendis et optam,</dc:title>
</cp:coreProperties>
</file>